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6                                                                                  29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 постановление администрации муниципального образования «Исменецкое сельское поселение» от             07. 02. 2012 № 06  «Об утверждении административного регламента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экспертное заключение №469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07. 02. 2012 № 06  «Об утверждении административного регламента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становление, Регламент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) оглавление раздел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порядку осуществления муниципального контрол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оглавление раздел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гламента</w:t>
      </w:r>
      <w:r>
        <w:rPr>
          <w:sz w:val="28"/>
          <w:szCs w:val="28"/>
        </w:rPr>
        <w:t xml:space="preserve"> счита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пункты 26 - 33 считать пунктами  34 - 4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)  дополнить Регламент разделам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осуществлением муниципального контрол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исполнению  функции контроля, а также за принятием ими решений осуществляется главой администрации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Контроль за полнотой и качеством исполнения функции контроля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 контроля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рке рассматриваются все вопросы, связанные с исполнением  функции контроля, или отдельные вопросы по ее исполнению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полноты и качества исполнения функции контроля могут быть плановыми и внеплановыми.</w:t>
      </w:r>
    </w:p>
    <w:p>
      <w:pPr>
        <w:pStyle w:val="Normal"/>
        <w:autoSpaceDE w:val="false"/>
        <w:ind w:right="-144" w:firstLine="4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е проверки за полнотой и качеством исполнения  функции контроля проводятся в случае поступления в администрацию соответствующих жалоб на действия (бездействие) должностных лиц администрации.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Администраци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При обращении граждан, их объединений и организаций к главе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исполнения  функции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 Защита прав юридических лиц, индивидуальных предпринимателей при осуществлении </w:t>
      </w:r>
      <w:hyperlink r:id="rId2">
        <w:r>
          <w:rPr>
            <w:rStyle w:val="InternetLink"/>
            <w:sz w:val="28"/>
            <w:szCs w:val="28"/>
          </w:rPr>
          <w:t>муниципального контроля</w:t>
        </w:r>
      </w:hyperlink>
      <w:r>
        <w:rPr>
          <w:sz w:val="28"/>
          <w:szCs w:val="28"/>
        </w:rPr>
        <w:t xml:space="preserve">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 Заявление об обжаловании действий (бездействия) администрации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. Муниципальные нормативные правовые акты администрации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й) администрации  муниципального образования "Исменецкое сельское поселение", должностного лица</w:t>
      </w:r>
      <w:r>
        <w:rPr>
          <w:b/>
          <w:bCs/>
          <w:iCs/>
          <w:sz w:val="28"/>
          <w:szCs w:val="28"/>
        </w:rPr>
        <w:t xml:space="preserve"> администрации муниципального образования «Исменецкое сельское поселение», уполномоченного на осуществление муниципального контрол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щита прав юридических лиц, индивидуальных предпринимателей при осуществлении муниципа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Действие (бездействие) администрации муниципального образования «Исменецкое сельское поселение», должностного лица администрации муниципального образования «Исменецкое сельское поселение», уполномоченного на осуществление муниципального контроля, допущенные в рамках осуществления муниципального контроля, могут быть обжалованы заявителем в досудебном (внесудебном)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е администрации муниципального образования «Исменецкое сельское поселение», по адресу: 425052, Республика Марий Эл, Звениговский район, с. Исменцы, ул. Молодежная, д. 5, телефон 8/83645/ 6-43-48, е-mail: </w:t>
      </w:r>
      <w:r>
        <w:rPr>
          <w:sz w:val="28"/>
          <w:szCs w:val="28"/>
          <w:lang w:val="en-US"/>
        </w:rPr>
        <w:t>ismenz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Заявление об обжаловании действий (бездействий) администрации муниципального образования «Исменецкое сельское поселение», должностного лица администрации муниципального образования «Исменецкое сельское поселение», уполномоченного на осуществление муниципального контроля, подлежит рассмотрению в порядке, установленном законодательством Российской Федерации. Заявление подается в администрацию муниципального образования «Исменецкое  сельское поселение» по адресу ее места нахождения на бумажном носителе, подписывается самим заявителем либо его уполномоченным предста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Муниципальные правовые акты администрации муниципального образования «Исменецкое сельское поселение»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Общественная защита прав юридических лиц, индивидуальных предпринимателей при осуществлении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1. Юридические лица независимо от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2. Объединения юридических лиц, индивидуальных предпринимателей, саморегулируемые организаци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в суд в защиту нарушенных при осуществлении муниципального контроля прав и (или) законных интересов юридических лиц, индивидуальных предпринимателей, являющихся членами указанных объединений, саморегулируем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Заявление об обжаловании действий (бездействий) администрации муниципального образования «Исменецкое сельское поселение», должностного лица администрации муниципального образования «Исменецкое сельское поселение», уполномоченного на осуществление муниципального контроля, поступившая в администрацию муниципального образования «Исменецкое сельское поселение», подлежит рассмотрению в течение тридцати дней со дня ее регистрации, а в случае обжалования отказа администрации муниципального образования «Исменецкое сельское поселение», должностного лица администрации муниципального образования «Исменецкое сельское поселение»,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семи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По результатам рассмотрения заявления главой администрации муниципального образования «Исменецкое сельское поселение»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довлетворяет заявление, в том числе в форме отмены принятого решения, исправления допущенных администрацией  муниципального образования "Исменецкое сельское поселение", опечаток и ошибок в выданных в результате осуществления муниципального контроля док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заявл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дополнить Регламент Приложением 1 и Приложением 2 </w:t>
      </w:r>
      <w:r>
        <w:rPr>
          <w:sz w:val="28"/>
          <w:szCs w:val="28"/>
        </w:rPr>
        <w:t>в виде блок - сх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Исменецкое сельское поселение» от 28.07.2014 № 81 «О внесении изменений  и дополнений в  постановление администрации муниципального образования «Исменецкое сельское поселение» от             07. 02. 2012 № 06  «Об утверждении административного регламента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</w:rPr>
        <w:t xml:space="preserve">       </w:t>
      </w:r>
      <w:r>
        <w:rPr/>
        <w:t xml:space="preserve">Приложение 1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 осуществлению 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емельн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« Исменец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4017645" cy="46767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4676760"/>
                          <a:chOff x="0" y="0"/>
                          <a:chExt cx="4017600" cy="467676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2973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годный план проведения плановых провер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2075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рная провер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744120"/>
                            <a:ext cx="17251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провер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334880"/>
                            <a:ext cx="28494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Администрации муниципального образования «Исменец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поселение» о проведении проверки в рамках муниципального контро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2639160"/>
                            <a:ext cx="2296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документарной и (или) выездной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536280"/>
                            <a:ext cx="1991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зультатам проверки составляетс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4336920"/>
                            <a:ext cx="1201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40500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23800"/>
                            <a:ext cx="9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338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062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0832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413800"/>
                            <a:ext cx="9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1881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pt;width:316.4pt;height:368.25pt" coordorigin="1980,68" coordsize="6328,7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5;top:68;width:46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годный план проведения плановых провер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80;top:1176;width:326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рная провер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90;top:1240;width:271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провер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60;top:2170;width:4486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Администрации муниципального образования «Исменецк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поселение» о проведении проверки в рамках муниципального контро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35;top:4224;width:361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документарной и (или) выездной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21;top:5637;width:313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зультатам проверки составляетс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52;top:6898;width:189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361,6446" to="5361,6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1,893" to="3935,1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909" to="6291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1741" to="3906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1,1774" to="7011,2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3869" to="5345,4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6,5089" to="5376,5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 осуществлению 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емельн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« Исменецкое сельское поселение»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21615</wp:posOffset>
                </wp:positionV>
                <wp:extent cx="5459095" cy="622490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6224760"/>
                          <a:chOff x="0" y="0"/>
                          <a:chExt cx="5459040" cy="6224760"/>
                        </a:xfrm>
                      </wpg:grpSpPr>
                      <wps:wsp>
                        <wps:cNvSpPr txBox="1"/>
                        <wps:spPr>
                          <a:xfrm>
                            <a:off x="1666800" y="0"/>
                            <a:ext cx="18878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ая провер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97600"/>
                            <a:ext cx="2027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рная провер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579240"/>
                            <a:ext cx="1675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провер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12040"/>
                            <a:ext cx="39733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Администрации муниципального образования «Исменецкое сельское поселение» о проведении проверки в рамках муниципального контро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326680"/>
                            <a:ext cx="22968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внеплановой документарной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326680"/>
                            <a:ext cx="2230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согласовании пр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ой выездной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145680"/>
                            <a:ext cx="1687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рокур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3705840"/>
                            <a:ext cx="179208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гласовании проведения внеплановой выездной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754080"/>
                            <a:ext cx="161100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согласовании проведения внеплановой выездной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873680"/>
                            <a:ext cx="16394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внеплановой выездной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1840"/>
                            <a:ext cx="17251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зультатам проверки составляетс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880600"/>
                            <a:ext cx="1144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56008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2809800"/>
                            <a:ext cx="936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97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97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78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48624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0320" y="3514680"/>
                            <a:ext cx="9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55364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52052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304200"/>
                            <a:ext cx="9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04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176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8794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7.45pt;width:429.85pt;height:490.15pt" coordorigin="380,349" coordsize="8597,9803">
                <v:shape id="shape_0" fillcolor="white" stroked="t" o:allowincell="f" style="position:absolute;left:3005;top:349;width:297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лановая провер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60;top:1290;width:319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рная провер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46;top:1261;width:26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провер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90;top:2100;width:6256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Администрации муниципального образования «Исменецкое сельское поселение» о проведении проверки в рамках муниципального контро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0;top:4013;width:36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внеплановой документарной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31;top:4013;width:35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согласовании провед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лановой выездной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65;top:5303;width:265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рокур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51;top:6185;width:2821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гласовании проведения внеплановой выездной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40;top:6261;width:2536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согласовании проведения внеплановой выездной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51;top:8024;width:2581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внеплановой выездной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0;top:8084;width:2716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зультатам проверки составляетс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1;top:9610;width:180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96,9170" to="1696,9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5,4774" to="1679,8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3452" to="2116,3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1,3452" to="6361,3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729" to="6481,5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6,5839" to="5310,6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0,5884" to="7544,6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7520" to="4740,8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8546" to="3331,85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828" to="3689,1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1,828" to="5461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1794" to="2716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1,1734" to="6061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29 декабря  2015 года  № 196 «О внесении изменений  и дополнений в  постановление администрации муниципального образования «Исменецкое сельское поселение» от  07. 02. 2012 № 06  «Об утверждении административного регламента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обнародовано 30 декабр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8F11A8F2028FB235F44EEBFC43720C70EFD797EFC007B38D3BF3BDAA3FB100C25977783CCF0C3x7C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1:00Z</dcterms:created>
  <dc:creator>Poselenie</dc:creator>
  <dc:description/>
  <cp:keywords/>
  <dc:language>en-US</dc:language>
  <cp:lastModifiedBy>ВВК</cp:lastModifiedBy>
  <cp:lastPrinted>2016-01-22T16:37:00Z</cp:lastPrinted>
  <dcterms:modified xsi:type="dcterms:W3CDTF">2016-01-22T12:41:00Z</dcterms:modified>
  <cp:revision>2</cp:revision>
  <dc:subject/>
  <dc:title>                                                                                          </dc:title>
</cp:coreProperties>
</file>